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Probenformular Core Facility Hohenheim Modul Massenspektrometrie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pt" to="494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:</w:t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2667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.1pt" to="235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Institut: </w:t>
        <w:tab/>
        <w:tab/>
        <w:tab/>
        <w:tab/>
        <w:tab/>
        <w:t xml:space="preserve">          Telefo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571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0.45pt" to="236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35pt" to="49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gemeine Probenbezeichnung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1390</wp:posOffset>
                </wp:positionH>
                <wp:positionV relativeFrom="paragraph">
                  <wp:posOffset>33020</wp:posOffset>
                </wp:positionV>
                <wp:extent cx="40551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.6pt" to="49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smus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1390</wp:posOffset>
                </wp:positionH>
                <wp:positionV relativeFrom="paragraph">
                  <wp:posOffset>12700</wp:posOffset>
                </wp:positionV>
                <wp:extent cx="40551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pt" to="49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ahl der Proben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1390</wp:posOffset>
                </wp:positionH>
                <wp:positionV relativeFrom="paragraph">
                  <wp:posOffset>-4445</wp:posOffset>
                </wp:positionV>
                <wp:extent cx="40551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-0.35pt" to="49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T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093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694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Gel</w:t>
      </w:r>
      <w:r>
        <w:rPr>
          <w:rFonts w:cs="Arial" w:ascii="Arial" w:hAnsi="Arial"/>
        </w:rPr>
        <w:tab/>
        <w:tab/>
        <w:t>Färbung:              Silber</w:t>
        <w:tab/>
        <w:t xml:space="preserve">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luoreszenz</w:t>
        <w:tab/>
        <w:t xml:space="preserve">          Coomas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7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In Lösung   </w:t>
      </w:r>
      <w:r>
        <w:rPr>
          <w:rFonts w:cs="Arial" w:ascii="Arial" w:hAnsi="Arial"/>
        </w:rPr>
        <w:t>Zusammensetzung (Puffer, Konzentration, geschätzte Probenmeng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755</wp:posOffset>
                </wp:positionH>
                <wp:positionV relativeFrom="paragraph">
                  <wp:posOffset>142240</wp:posOffset>
                </wp:positionV>
                <wp:extent cx="49447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1.2pt" to="49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1755</wp:posOffset>
                </wp:positionH>
                <wp:positionV relativeFrom="paragraph">
                  <wp:posOffset>154305</wp:posOffset>
                </wp:positionV>
                <wp:extent cx="49447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2.15pt" to="49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ABOLITE        </w:t>
      </w:r>
      <w:r>
        <w:rPr>
          <w:rFonts w:cs="Arial" w:ascii="Arial" w:hAnsi="Arial"/>
        </w:rPr>
        <w:t>Zusammensetzung (Puffer, Konzentration, geschätzte Probenmenge)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133985</wp:posOffset>
                </wp:positionV>
                <wp:extent cx="49447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0.55pt" to="494.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139700</wp:posOffset>
                </wp:positionV>
                <wp:extent cx="49447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1pt" to="495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795</wp:posOffset>
                </wp:positionH>
                <wp:positionV relativeFrom="paragraph">
                  <wp:posOffset>133985</wp:posOffset>
                </wp:positionV>
                <wp:extent cx="41122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0.55pt" to="494.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</w:t>
        <w:tab/>
        <w:t xml:space="preserve">          Stoffkla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065</wp:posOffset>
                </wp:positionH>
                <wp:positionV relativeFrom="paragraph">
                  <wp:posOffset>140970</wp:posOffset>
                </wp:positionV>
                <wp:extent cx="33534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1pt" to="49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</w:t>
        <w:tab/>
        <w:t xml:space="preserve">          Summenformel/Mas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dentifizierung von Proteinen aus Gelbanden/Sp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Molekulargewichtsbestimmung (alle Biomolekü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HPLC-MS von Biomolekülen ohne Auswer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8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&lt;2h</w:t>
      </w:r>
      <w:r>
        <w:rPr>
          <w:rFonts w:cs="Arial" w:ascii="Arial" w:hAnsi="Arial"/>
        </w:rPr>
        <w:t>-HPLC-Trennung von Proben mit Auswertung (Identifizierung von Modifikatio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1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≥</w:t>
      </w:r>
      <w:r>
        <w:rPr>
          <w:rFonts w:cs="Arial" w:ascii="Arial" w:hAnsi="Arial"/>
          <w:b/>
          <w:sz w:val="28"/>
          <w:szCs w:val="28"/>
        </w:rPr>
        <w:t>2h</w:t>
      </w:r>
      <w:r>
        <w:rPr>
          <w:rFonts w:cs="Arial" w:ascii="Arial" w:hAnsi="Arial"/>
        </w:rPr>
        <w:t>-HPLC-Trennung von hochkomplexen Proben mit Auswertung (Quantifizier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47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533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0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201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043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rät:            MALDI                    Orbitrap XL             Q-Exactive              QTRA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merkunge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81280</wp:posOffset>
                </wp:positionV>
                <wp:extent cx="52590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.4pt" to="494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, Unterschrift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914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49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6001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nkürz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9:00Z</dcterms:created>
  <dc:creator>Frank</dc:creator>
  <dc:description/>
  <cp:keywords/>
  <dc:language>en-US</dc:language>
  <cp:lastModifiedBy>SE</cp:lastModifiedBy>
  <cp:lastPrinted>2013-11-04T11:10:00Z</cp:lastPrinted>
  <dcterms:modified xsi:type="dcterms:W3CDTF">2016-07-01T09:17:00Z</dcterms:modified>
  <cp:revision>3</cp:revision>
  <dc:subject/>
  <dc:title>Probenformular Massenspektrometrie</dc:title>
</cp:coreProperties>
</file>